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legato 1 – Domanda di ammissione AVVISO PUBBLICO PER LA SELEZIONE DI PROGETTI INDIVIDUALI PER “PERCORSI DI AUTONOMIA PER PERSONE CON DISABILITA’” – PNRR-M5C2 – INVESTIMENTO 1.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pacing w:val="-1"/>
          <w:sz w:val="24"/>
          <w:szCs w:val="24"/>
        </w:rPr>
        <w:t>Ambiti  Distrettuali Sociali  n. 6 Sangrino e n. 4 Peligno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-1"/>
          <w:sz w:val="24"/>
          <w:szCs w:val="24"/>
        </w:rPr>
      </w:pPr>
      <w:r>
        <w:rPr>
          <w:rFonts w:cs="Times New Roman" w:ascii="Times New Roman" w:hAnsi="Times New Roman"/>
          <w:smallCap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 in qualità di soggetto destinatario del beneficio, nato/a a 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, Codice fiscale __________________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_________________________________ e-mail _____________________________________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, se impossibilit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 a ________________________________________ i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/curatore degli interessi del soggetto destinatario del beneficio di cui si riportano, di seguito, i d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il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 e-mail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Pubblico “PERCORSI DI AUTONOMIA PER PERSONE CON DISABILITA’” – PNRR-M5C2 – INVESTIMENTO 1.2.–dell’ Ambito Sociale Distrettuale n. 6 Sangrino ( capofila) e  n. 4 Peligno (Partner progettuale), consapevole che la mancata rispondenza anche ad una soltanto delle condizioni di ammissibilità in esso indicate costituirà motivo di esclu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Pubblico per la selezione di progetti individuali prev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sanzioni penali previste dall’art. 76 del DPR n. 445/2000, per le ipotesi di falsità in at e dichiarazioni mendaci,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i requisiti soggettivi di ammissibilità previsti dall’avviso; - di avere un’età compresa tra i 18 e i 67 anni; - di essere residente in uno dei Comuni afferenti agli Ambiti interessati e richiamati nell’Avvi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la cittadinanza italiana, oppure in uno Stato appartenente all'Unione Europea, oppure cittadinanza in uno Stato non appartenente all’ Unione Europea per i cittadini muniti di permesso di soggiorno CE ai sensi del D.lgs. n. 286/98 ess.mm.i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godere dei diritti civili e politici. (I cittadini stranieri devono godere dei diritti civili e politici nello Stato di appartenenza, fatta eccezione per i titolari dello status di rifugiato o dello status di protezione sussidiari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disabilità di cui è portatore non è determinata dal naturale invecchiamento o da patologie connesse alla sen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i certificazioni attestanti la condizione di disabilità (L. 104/92 art. 3 comma 1 e/o comma 3; Attestazione ai sensi della L. 68/99; altre eventuali certificazioni medico-sanitarie che attestino la condizione di disabilità ai sensi della Convenzione ONU secondo la quale “Per persone con disabilità si intendono coloro che presentano durature menomazioni fisiche, mentali, intellettuali o sensoriali che in interazione con barriere di diversa natura possono ostacolare la loro piena ed effettiva partecipazione nella società su base di uguaglianza con gli altri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tutte le condizioni e le clausole contenute nell'avvis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 i seguenti document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 del richiedente e, qualora la domanda sia sottoscritta da persona diversa, copia del documento d’identità anche di quest’ultim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creto di nomina Tutore o Amministratore di Sostegno qualora in possess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i certificazioni attestanti la condizione di disabilità (L. 104/92 art. 3 comma 1 e/o comma 3; Attestazione ai sensi della L. 68/99; altre eventuali certificazioni medico-sanitarie che attestino la condizione di disabilità ai sensi della Convenzione ONU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Certificazione ISEE del nucleo familiare o ISEE socio-sanitario in corso di valid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                          </w:t>
        <w:tab/>
        <w:tab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Richied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i sensi dell’art. 13 del Regolamento UE 2016/6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’articolo 13 del Regolamento (UE) 2016/679 (GDPR), La informiamo che i Suoi dati personali, da Lei liberamente conferiti, saranno trattati nel rispetto della normativa in vig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ordiamo che avrà sempre la possibilità di revocare il consenso a tale iscr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decida di fornirci i Suoi dati, la informiamo che questi saranno trattati da personale autorizzato dal Titolare del trattamento e saranno conservati esclusivamente per il tempo necessario ad adempiere alla finalità indicata (salvo diversi obblighi di legg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essun caso i suoi dati saranno diffusi ma la informiamo che potranno essere comunicati a terzi soggetti parte del procedimento amministrativo al quale la Sua richiesta si riferisce, che svolgono per conto del Titolare stesso, specifici servizi volti a garantirLe il corretto perseguimento delle citate final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esercitare tali diritti può rivolgersi al Titolare del trattamento, ossia il Comune di Castel di Sangro – capofila dell'Ambito Distrettuale Sociale n. 6 Sangrino, con sede in Corso Vittorio Emanuele, 10 – 67031 Castel di Sangro (Aq) - P E 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e.casteldisangro.aq@pec.comnet-ra.it </w:t>
      </w:r>
      <w:r>
        <w:rPr>
          <w:rFonts w:cs="Times New Roman" w:ascii="Times New Roman" w:hAnsi="Times New Roman"/>
          <w:sz w:val="24"/>
          <w:szCs w:val="24"/>
        </w:rPr>
        <w:t>Tel 08648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uogo e data ______________________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595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9600" cy="572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74825" cy="5397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31035" cy="51435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7185</wp:posOffset>
          </wp:positionH>
          <wp:positionV relativeFrom="margin">
            <wp:posOffset>-948055</wp:posOffset>
          </wp:positionV>
          <wp:extent cx="809625" cy="55372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7:00Z</dcterms:created>
  <dc:creator>Utente</dc:creator>
  <dc:description/>
  <cp:keywords/>
  <dc:language>en-US</dc:language>
  <cp:lastModifiedBy>User</cp:lastModifiedBy>
  <dcterms:modified xsi:type="dcterms:W3CDTF">2025-05-08T15:07:00Z</dcterms:modified>
  <cp:revision>2</cp:revision>
  <dc:subject/>
  <dc:title/>
</cp:coreProperties>
</file>