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L COMUNE DI   ALFEDENA</w:t>
      </w:r>
    </w:p>
    <w:p>
      <w:pPr>
        <w:pStyle w:val="Heading2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ISTANZA PER OTTENERE LA FORNITURA GRATUITA O SEMIGRATUITA DEI LIBRI DI TESTO PER L’ANNO SCOLASTICO 2023/2024 –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u w:val="single"/>
        </w:rPr>
        <w:t xml:space="preserve">SCADENZA 29/02/2024.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(dati anagrafici, codice fiscale e recapito telefonico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eralità del richiedent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Residenza anagrafic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252"/>
        <w:gridCol w:w="1843"/>
        <w:gridCol w:w="31"/>
        <w:gridCol w:w="103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°. CIV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ED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apito telefonico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il rimborso come da avviso pubblico totale o parziale delle spese sostenute per l’acquisto libri di testo per l’anno scolastico 2023-2024 per lo stud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eneralità dello stud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1701"/>
        <w:gridCol w:w="425"/>
        <w:gridCol w:w="1417"/>
        <w:gridCol w:w="567"/>
        <w:gridCol w:w="142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S. 2023/2024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O ISTITUTO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ENOMINAZIONE: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CLASSE E SEZIONE FREQUENTATA (importante)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MECCANOGRAFICO DELLA SCUO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’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.B. E’ fondamentale indicare la classe frequentata nell’A.S. in corso.</w:t>
      </w:r>
    </w:p>
    <w:p>
      <w:pPr>
        <w:pStyle w:val="Normal"/>
        <w:jc w:val="both"/>
        <w:rPr/>
      </w:pPr>
      <w:r>
        <w:rPr>
          <w:sz w:val="22"/>
          <w:szCs w:val="22"/>
        </w:rPr>
        <w:t>A tale scopo, consapevole che le amministrazioni sono tenute ad effettuare idonei controlli, anche a campione e in tutti i casi in cui sorgono fondati dubbi e che, nel caso di corresponsione dei benefici, si applica quanto previsto dal DPCM n. 259/2013 e dell’art. 71 del D.P.R. n. 445/2000 e che in caso di dichiarazioni non veritiere, si è passibili di sanzioni penali, ai sensi dell’art. 76 del DPR n. 445/2000 e dell’art. 489 del codice penale, oltre alla revoca dei benefici eventualmente percepiti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domanda per ottenere analogo beneficio in altra Reg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e spese sostenute nell’anno scolastico 2023/2024 sono quelle indicate nell’allegata fatt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orto richiesto non supera il costo della dotazione dei testi per la classe frequenta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ttura intestata al richiedente attestante la spesa sostenut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stazione ISEE 2024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BAN o in fotocopia o trascritto in modo leggibile a mano nello spazio sotto indica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IBAN: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8"/>
        <w:gridCol w:w="357"/>
        <w:gridCol w:w="357"/>
        <w:gridCol w:w="355"/>
        <w:gridCol w:w="356"/>
        <w:gridCol w:w="355"/>
        <w:gridCol w:w="355"/>
        <w:gridCol w:w="356"/>
        <w:gridCol w:w="355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</w:tblGrid>
      <w:tr>
        <w:trPr>
          <w:trHeight w:val="4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lfedena, ___________________                                                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Firma del richiedente </w:t>
      </w:r>
    </w:p>
    <w:p>
      <w:pPr>
        <w:pStyle w:val="Rtf1heading7"/>
        <w:spacing w:before="0" w:after="0"/>
        <w:ind w:left="6480" w:hanging="0"/>
        <w:jc w:val="right"/>
        <w:outlineLvl w:val="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;Calibri" w:hAnsi="Calibri Light;Calibri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;Calibri" w:hAnsi="Calibri Light;Calibri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;Calibri" w:hAnsi="Calibri Light;Calibri" w:cs="Times New Roman;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cs="Times New Roman;Times New Roman"/>
      <w:b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7:00Z</dcterms:created>
  <dc:creator>Erminio</dc:creator>
  <dc:description/>
  <cp:keywords/>
  <dc:language>en-US</dc:language>
  <cp:lastModifiedBy>Luigi Milano</cp:lastModifiedBy>
  <cp:lastPrinted>2021-01-12T18:12:00Z</cp:lastPrinted>
  <dcterms:modified xsi:type="dcterms:W3CDTF">2024-01-18T17:37:00Z</dcterms:modified>
  <cp:revision>2</cp:revision>
  <dc:subject/>
  <dc:title>AL SINDACO DEL COMUNE DI PINETO</dc:title>
</cp:coreProperties>
</file>